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Ludger Hanenberg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/>
      </w:pPr>
      <w:r>
        <w:rPr>
          <w:rFonts w:cs="Calibri"/>
        </w:rPr>
        <w:t xml:space="preserve">Director-General Insurance policy directorate, Federal Financial Supervisory Authority (BaFin), Bonn. 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Since September 2016, Ludger Hanenberg is Director-General of the insurance policy directorate of the Federal Financial Supervisory Authority (BaFin), Bonn. He is responsible for a variety of national and international policy issues related to insurance supervision. He reports directly to the executive director insurance supervision Dr. Frank Grund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From 2012 to 2017, Ludger Hanenberg was head of a policy division responsible for risk management, governance, SREP and operational risk in a banking supervision directorate of BaFin. From 2008 to 2012, Ludger acted as head of a line supervisory division responsible for major German banks. From 2002 to 2008, he was head of a division dealing with cross sectoral accounting and auditing issues and of a division responsible for pillar II and pillar III issues in the banking sector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Ludger Hanenberg represented BaFin during the last 20 years in various international committees, such as the Accounting Task Force of the BCBS, the SCARA committee of EBA, the </w:t>
      </w:r>
      <w:r>
        <w:rPr>
          <w:rFonts w:cs="Calibri"/>
          <w:color w:val="000000"/>
        </w:rPr>
        <w:t>Statistics Committee in ESCB and SSM composition, the ECB MSD group and the PSC and SSC of EIOPA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Ludger Hanenberg is holding a diploma in business administration and a diploma in social sciences. He is author of a number a publications dealing with supervisory issues (mainly in the context of corporate governance, internal controls, risk management, accounting and auditing, as well as reporting).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9:58:00Z</dcterms:created>
  <dc:creator>Natalija Dmitrovic</dc:creator>
  <dc:description/>
  <cp:keywords/>
  <dc:language>en-US</dc:language>
  <cp:lastModifiedBy>Hanenberg, Ludger</cp:lastModifiedBy>
  <cp:lastPrinted>2019-09-17T14:48:00Z</cp:lastPrinted>
  <dcterms:modified xsi:type="dcterms:W3CDTF">2022-09-05T09:58:00Z</dcterms:modified>
  <cp:revision>2</cp:revision>
  <dc:subject/>
  <dc:title/>
</cp:coreProperties>
</file>